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jc w:val="right"/>
        <w:rPr/>
      </w:pPr>
      <w:r>
        <w:rPr>
          <w:rFonts w:eastAsia="Times New Roman"/>
          <w:sz w:val="22"/>
          <w:lang w:val="sr-CS"/>
        </w:rPr>
        <w:t xml:space="preserve">Прилог </w:t>
      </w:r>
      <w:r>
        <w:rPr>
          <w:rFonts w:eastAsia="Times New Roman"/>
          <w:sz w:val="22"/>
          <w:lang w:val="sr-Latn-CS"/>
        </w:rPr>
        <w:t>10</w:t>
      </w:r>
    </w:p>
    <w:p>
      <w:pPr>
        <w:pStyle w:val="Normal"/>
        <w:ind w:right="571" w:hanging="0"/>
        <w:jc w:val="both"/>
        <w:rPr>
          <w:rFonts w:eastAsia="Times New Roman"/>
          <w:sz w:val="22"/>
          <w:lang w:val="sr-Latn-CS"/>
        </w:rPr>
      </w:pPr>
      <w:r>
        <w:rPr>
          <w:rFonts w:eastAsia="Times New Roman"/>
          <w:sz w:val="22"/>
          <w:lang w:val="sr-Latn-CS"/>
        </w:rPr>
      </w:r>
    </w:p>
    <w:p>
      <w:pPr>
        <w:pStyle w:val="Normal"/>
        <w:spacing w:before="480" w:after="240"/>
        <w:ind w:right="571" w:hanging="0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>УПУТСТВО ЗА РОДИТЕЉЕ (СТАРАТЕЉЕ)</w:t>
      </w:r>
      <w:r>
        <w:rPr>
          <w:rStyle w:val="FootnoteAnchor"/>
          <w:rFonts w:eastAsia="Times New Roman"/>
          <w:b/>
          <w:vertAlign w:val="superscript"/>
          <w:lang w:val="sr-CS"/>
        </w:rPr>
        <w:footnoteReference w:id="2"/>
      </w:r>
    </w:p>
    <w:p>
      <w:pPr>
        <w:pStyle w:val="Normal"/>
        <w:ind w:right="571" w:hanging="0"/>
        <w:jc w:val="both"/>
        <w:rPr>
          <w:rFonts w:eastAsia="Times New Roman"/>
          <w:b/>
          <w:b/>
          <w:sz w:val="22"/>
          <w:szCs w:val="24"/>
          <w:lang w:val="sr-CS"/>
        </w:rPr>
      </w:pPr>
      <w:r>
        <w:rPr>
          <w:rFonts w:eastAsia="Times New Roman"/>
          <w:b/>
          <w:sz w:val="22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Завршни испит полажу сви ученици осмог разред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Завршни испит се полаже три дана – првог дана се полаже српски, односно матерњи језик, другог математикa, а трећег дана комбиновани тест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имају обавезу да пре приступања испиту са одељењским старешином благовремено провере тачност својих личних података и података о успеху током школовања у бази податак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/>
      </w:pPr>
      <w:r>
        <w:rPr>
          <w:rFonts w:eastAsia="Times New Roman"/>
          <w:sz w:val="22"/>
          <w:lang w:val="ru-RU"/>
        </w:rPr>
        <w:t>Ученици треба да дођу у школу у 8.15 часова сва три дана полагања испит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/>
      </w:pPr>
      <w:r>
        <w:rPr>
          <w:rFonts w:eastAsia="Times New Roman"/>
          <w:sz w:val="22"/>
          <w:lang w:val="ru-RU"/>
        </w:rPr>
        <w:t>На испит из српског, односно матерњег језика и на испит на коме се полаже комбиновани тест ученици треба да понесу ђачку књижицу са овереном фотографијом и уписаним идентификационим бројем ученика, графитну оловку, плаву хемијску оловку и гумицу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испит из математике ученици треба да понесу ђачку књижицу са овереном фотографијом и уписаним идентификационим бројем ученика, графитну оловку, плаву хемијску оловку, гумицу, лењир, троугао и шестар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испиту није дозвољено коришћење мобилних телефона, калкулатора, бележака, папира, нити других материјала који не спадају у прописан прибор за испит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испиту није дозвољен разговор међу ученицим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ма није дозвољено да напуштају просторију у којој се полаже испит пре 9.45 часова и у периоду од 10.45 до 11.00 часов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могу бити удаљени са испита у случају непоштовања правила и упутстава дежурних наставника. Ученик који буде удаљен са теста добиће нула бодова на том тесту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к који је удаљен са теста у следећем року може да полаже тест са кога је удаљен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Родитељима односно старатељима забрањено је да без посебног одобрења буду у школи за време полагања завршног испит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 случају непредвиђене спречености ученика да приступи полагању завршног испита, родитељ односно старатељ у обавези је да то пријави одељењском старешини до 8.00 часова на дан полагањ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ке на болничком или кућном лечењу родитељи, односно старатељи, пријављују одељењском старешини најкасније један дан пре полагања завршног испита; ученици полажу завршни испит у простору који одговара њиховом здравственом стању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/>
      </w:pPr>
      <w:r>
        <w:rPr>
          <w:rFonts w:eastAsia="Times New Roman"/>
          <w:sz w:val="22"/>
          <w:lang w:val="ru-RU"/>
        </w:rPr>
        <w:t xml:space="preserve">После објављивања привремених резултата, ученици имају право увида у свој тест, </w:t>
      </w:r>
      <w:r>
        <w:rPr>
          <w:rFonts w:eastAsia="Times New Roman"/>
          <w:sz w:val="22"/>
        </w:rPr>
        <w:t>a</w:t>
      </w:r>
      <w:r>
        <w:rPr>
          <w:rFonts w:eastAsia="Times New Roman"/>
          <w:sz w:val="22"/>
          <w:lang w:val="sr-RS"/>
        </w:rPr>
        <w:t xml:space="preserve"> </w:t>
      </w:r>
      <w:r>
        <w:rPr>
          <w:rFonts w:eastAsia="Times New Roman"/>
          <w:sz w:val="22"/>
          <w:lang w:val="ru-RU"/>
        </w:rPr>
        <w:t xml:space="preserve">заједно са родитељем, односно старатељем, и право приговора школској комисији уколико сматрају да су оштећени. </w:t>
      </w:r>
    </w:p>
    <w:p>
      <w:pPr>
        <w:pStyle w:val="Normal"/>
        <w:spacing w:lineRule="auto" w:line="240" w:before="120" w:after="0"/>
        <w:ind w:right="571" w:hanging="0"/>
        <w:jc w:val="both"/>
        <w:rPr/>
      </w:pPr>
      <w:r>
        <w:rPr>
          <w:rFonts w:eastAsia="Times New Roman"/>
          <w:sz w:val="22"/>
          <w:lang w:val="ru-RU"/>
        </w:rPr>
        <w:t>Молимо родитеље, односно старатеље, да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Воде рачуна да ученици доручкују и попију воду пре почетка завршног испит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Провере да ли су ученици понели потребан прибор за рад и ђачку књижицу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У провери резултата на појединачним тестовима на завршном испиту родитељи, односно старатељи ученика треба да имају јасну и прецизну информацију о начину приказивања резултата на тестовима и начину бодовања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/>
      </w:pPr>
      <w:r>
        <w:rPr>
          <w:sz w:val="22"/>
          <w:lang w:val="ru-RU"/>
        </w:rPr>
        <w:t>На основу Правилника о изменама Правилника о програму завршног испита у основном образовању и васпитању (</w:t>
      </w:r>
      <w:r>
        <w:rPr>
          <w:color w:val="000000"/>
          <w:sz w:val="22"/>
        </w:rPr>
        <w:t xml:space="preserve">„Службени гласник РС </w:t>
      </w:r>
      <w:r>
        <w:rPr>
          <w:sz w:val="22"/>
          <w:lang w:val="ru-RU"/>
        </w:rPr>
        <w:t xml:space="preserve">─ </w:t>
      </w:r>
      <w:r>
        <w:rPr>
          <w:color w:val="000000"/>
          <w:sz w:val="22"/>
        </w:rPr>
        <w:t>Просветни гласник</w:t>
      </w:r>
      <w:r>
        <w:rPr>
          <w:sz w:val="22"/>
          <w:lang w:val="ru-RU"/>
        </w:rPr>
        <w:t xml:space="preserve">”, број 12/14) у коме је утврђен удео појединачних тестова у укупном броју бодова на завршном испиту, који износи 30 бодова, ученик може да оствари из српског, односно матерњег језика највише 10 бодова, из математике највише 10 бодова и на комбинованом тесту највише 10 бодова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На сваком појединачном тесту ученик решава 20 задатака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/>
      </w:pPr>
      <w:r>
        <w:rPr>
          <w:sz w:val="22"/>
          <w:lang w:val="ru-RU"/>
        </w:rPr>
        <w:t>Бодови које је ученик остварио израчунавају се тако што се резултат постигнут на тесту множи коефицијентом 0,5 (тј. резултат на тесту подели се са 2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/>
      </w:pPr>
      <w:r>
        <w:rPr>
          <w:sz w:val="22"/>
          <w:lang w:val="ru-RU"/>
        </w:rPr>
        <w:t xml:space="preserve">То значи да ће ученик који, на пример, има резултат 17 бодова на једном од три теста остварити 8,5 бодова на том тесту. Ради прецизног увида у постигнућа током и на крају испита, сваки ученик ће имати увид у два податка – резултат на тесту и број бодова на тесту, тј. прерачунат резултат на тесту. </w:t>
      </w:r>
    </w:p>
    <w:p>
      <w:pPr>
        <w:pStyle w:val="Normal"/>
        <w:tabs>
          <w:tab w:val="clear" w:pos="720"/>
          <w:tab w:val="left" w:pos="6315" w:leader="none"/>
        </w:tabs>
        <w:spacing w:before="120" w:after="200"/>
        <w:ind w:right="57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во упутство треба да буде штампано и подељено родитељима односно старатељи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5:00Z</dcterms:created>
  <dc:creator>IBF</dc:creator>
  <dc:description/>
  <cp:keywords/>
  <dc:language>en-US</dc:language>
  <cp:lastModifiedBy>korisnik</cp:lastModifiedBy>
  <cp:lastPrinted>2014-04-17T09:11:00Z</cp:lastPrinted>
  <dcterms:modified xsi:type="dcterms:W3CDTF">2016-06-01T15:23:00Z</dcterms:modified>
  <cp:revision>29</cp:revision>
  <dc:subject/>
  <dc:title/>
</cp:coreProperties>
</file>