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ВА ОБРЕНОВАЧКА 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Милоша Обреновића 16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500 Обреновац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277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/>
        </w:rPr>
        <w:t>28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.2020. 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ва обреновачка основна школа из</w:t>
      </w:r>
      <w:r>
        <w:rPr>
          <w:rFonts w:cs="Arial" w:ascii="Arial" w:hAnsi="Arial"/>
          <w:sz w:val="22"/>
          <w:szCs w:val="22"/>
          <w:lang w:val="ru-RU"/>
        </w:rPr>
        <w:t xml:space="preserve"> Обреновц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требе Прве обреновачке основне школе из Обреновц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</w:rPr>
        <w:t>1.1/20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адрес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ва обреновачка основна школа, Милоша Обреновића 169, 11500 Обреновац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Интернет страница: </w:t>
      </w:r>
      <w:r>
        <w:rPr>
          <w:rFonts w:cs="Arial" w:ascii="Arial" w:hAnsi="Arial"/>
          <w:sz w:val="22"/>
          <w:szCs w:val="22"/>
          <w:lang w:val="sr-CS" w:eastAsia="en-US"/>
        </w:rPr>
        <w:t>www.prvaobrenovacka.edu.rs  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Прва обреновачка основна школа, Милоша Обреновића 169, 11500 Обреновац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07.08.2020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1.0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08.20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1.3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, на адреси: </w:t>
      </w:r>
      <w:r>
        <w:rPr>
          <w:rFonts w:cs="Arial" w:ascii="Arial" w:hAnsi="Arial"/>
          <w:b/>
          <w:sz w:val="22"/>
          <w:szCs w:val="22"/>
          <w:lang w:val="sr-CS" w:eastAsia="en-US"/>
        </w:rPr>
        <w:t>Прва обреновачка основна школа, Милоша Обреновића 169, 11500 Обреновац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додели уговора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 електр.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/>
        <w:ind w:left="454" w:firstLine="35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@kgbnabavke.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7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7-29T10:39:00Z</dcterms:modified>
  <cp:revision>10</cp:revision>
  <dc:subject/>
  <dc:title>NARUČILAC:</dc:title>
</cp:coreProperties>
</file>